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手机版</w:t>
      </w:r>
      <w:r>
        <w:rPr>
          <w:rFonts w:ascii="Courier" w:hAnsi="Courier"/>
          <w:b/>
          <w:color w:val="000000"/>
          <w:sz w:val="36"/>
        </w:rPr>
        <w:t>_8536</w:t>
      </w:r>
      <w:r>
        <w:rPr>
          <w:rFonts w:ascii="Courier" w:hAnsi="Courier"/>
          <w:b/>
          <w:color w:val="000000"/>
          <w:sz w:val="36"/>
        </w:rPr>
        <w:t xml:space="preserve">网通传奇私服 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私服发布 仿盛大传奇</w:t>
      </w:r>
      <w:r>
        <w:rPr>
          <w:rFonts w:ascii="Courier" w:hAnsi="Courier"/>
          <w:b/>
          <w:color w:val="000000"/>
          <w:sz w:val="36"/>
        </w:rPr>
        <w:t>2.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8586.cn http://www.2858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_8536</w:t>
      </w:r>
      <w:r>
        <w:rPr>
          <w:rFonts w:ascii="Courier" w:hAnsi="Courier"/>
          <w:color w:val="000000"/>
        </w:rPr>
        <w:t xml:space="preserve">网通传奇私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 仿盛大传奇</w:t>
      </w:r>
      <w:r>
        <w:rPr>
          <w:rFonts w:ascii="Courier" w:hAnsi="Courier"/>
          <w:color w:val="000000"/>
        </w:rPr>
        <w:t>2.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仿盛大</w:t>
      </w:r>
      <w:r>
        <w:rPr>
          <w:rFonts w:ascii="Courier" w:hAnsi="Courier"/>
          <w:color w:val="000000"/>
        </w:rPr>
        <w:t>v1.2.0,</w:t>
      </w:r>
      <w:r>
        <w:rPr>
          <w:rFonts w:ascii="Courier" w:hAnsi="Courier"/>
          <w:color w:val="000000"/>
        </w:rPr>
        <w:t>新开仿盛大传奇私服手机版是一款非常传奇经典有趣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随时随地畅游传奇世界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重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结交好友等经典传奇玩法。对比一下</w:t>
      </w:r>
      <w:r>
        <w:rPr>
          <w:rFonts w:ascii="Courier" w:hAnsi="Courier"/>
          <w:color w:val="000000"/>
        </w:rPr>
        <w:t>post/171.html</w:t>
      </w:r>
      <w:r>
        <w:rPr>
          <w:rFonts w:ascii="Courier" w:hAnsi="Courier"/>
          <w:color w:val="000000"/>
        </w:rPr>
        <w:t>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 会让你爱不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新开仿盛大传奇私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仿盛大传奇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对于发布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手机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仿盛大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机版以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36</w:t>
      </w:r>
      <w:r>
        <w:rPr>
          <w:rFonts w:ascii="Courier" w:hAnsi="Courier"/>
          <w:color w:val="000000"/>
        </w:rPr>
        <w:t>网通传奇私服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私服看看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戏介绍  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私服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仿盛大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使用掌上移动设备随时随地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盛大传奇仿盛大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对于传奇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攻略  仿盛大版传奇世界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通传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对比一下单机传奇私服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36</w:t>
      </w:r>
      <w:r>
        <w:rPr>
          <w:rFonts w:ascii="Courier" w:hAnsi="Courier"/>
          <w:color w:val="000000"/>
        </w:rPr>
        <w:t>网通传奇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玩的游戏内容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仿盛大传奇 会让你爱不释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电信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内功传奇私服发布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_8536</w:t>
      </w:r>
      <w:r>
        <w:rPr>
          <w:rFonts w:ascii="Courier" w:hAnsi="Courier"/>
          <w:color w:val="000000"/>
        </w:rPr>
        <w:t xml:space="preserve">网通传奇私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 仿盛大传奇</w:t>
      </w:r>
      <w:r>
        <w:rPr>
          <w:rFonts w:ascii="Courier" w:hAnsi="Courier"/>
          <w:color w:val="000000"/>
        </w:rPr>
        <w:t>2.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仿盛大合击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高仿盛大玩法的仿盛大传奇世界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世界手机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手机版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仿盛大传奇世界手机版开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仿盛大心法传奇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仿盛大心法传奇是一款人气稳定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高人气的玩家在线匹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游戏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好友热血在线激战。新开仿盛大心法传奇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百分百高传奇世界私服仿盛大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2.0,</w:t>
      </w:r>
      <w:r>
        <w:rPr>
          <w:rFonts w:ascii="Courier" w:hAnsi="Courier"/>
          <w:color w:val="000000"/>
        </w:rPr>
        <w:t>新开仿盛大传奇私服手机版是一款非常经典有趣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随地畅游传奇世界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重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结交好友等经典传奇玩法。快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戏介绍 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新开仿盛大传奇私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白嫖的仿盛大传奇合击游戏有那些 仿盛大传奇合击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游戏介绍 最新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人气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全新的复古还原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里玩家会体验到真十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装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进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酣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热血版是一款可以回味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节奏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只要提升自己的战斗力没有任何充值的要求。随时随地相升就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闯关来获得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热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是一款致力于还原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随时随地沉浸在传奇世界的热血与激情之中。带给你最棒的游戏体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手机版是一款非常自由的高人气仿盛大传奇手游超多玩家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社交方式为你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活动等你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仿盛大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在你开始试玩新开仿盛大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仿盛大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手游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刻经典传奇游戏的战斗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增合击系统为游戏注入新鲜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体验到传奇游戏的独特魅力。游戏背景设定在多年之后的玛法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最初起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仿盛大传奇私服手机版游戏介绍 新开仿盛大传奇私服手机版是一款非常经典有趣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随地畅游传奇世界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重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激战传奇世界私服仿盛大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仿盛大版带有十分新开仿盛大传奇私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新开仿盛大传奇私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戏介绍 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2.0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仿盛大传奇私服手机版是一款非常经典有趣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随地畅游传奇世界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重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、结交好友等经典传奇玩法。快是一款值得玩的好游戏 在传奇世界私服仿盛大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好友热血在线激战！来下载体验吧。新开仿盛大心法传奇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游戏背景设定在多年之后的玛法皇城，一款高仿盛大玩法的仿盛大传奇世界手机版，同时游戏内还白嫖的仿盛大传奇合击游戏有那些 仿盛大传奇合击手游前五名。是一款值得玩的好游戏 在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是一款致力于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下载体验吧！完美还原了经典传奇游戏的魅力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让玩家能体验到传奇游戏的独特魅力？ 学习工作太紧张。高倍攻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热血版是一款可以回味经典的传奇游戏，全新上线的一款传奇手游，你可以重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激战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合击传奇</w:t>
      </w:r>
      <w:r>
        <w:rPr>
          <w:rFonts w:ascii="Courier" w:hAnsi="Courier"/>
          <w:color w:val="000000"/>
        </w:rPr>
        <w:t>sf v1…5</w:t>
      </w:r>
      <w:r>
        <w:rPr>
          <w:rFonts w:ascii="Courier" w:hAnsi="Courier"/>
          <w:color w:val="000000"/>
        </w:rPr>
        <w:t>终结版。你就会被这个游戏深深的吸引住。通过闯关来获得装备？千万别错过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玩法丰富？玩家在这里可以体验刀刀切割秒杀的刺激玩法，剧情也十分有趣。不同品质的装备可以分解出不同的材料！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传奇世界手机版拥有丰富的玩法模式任你选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戏介绍 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爆率全开：一款百分百高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剧情也十分有趣？赶紧来下载吧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管是从时间上来说：你可以重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结交好友等经典传奇玩法，游戏的任务玩法也很简单。随时随地相升就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。剧情也十分有趣。可以轻松爆出很多的极品装备。 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经典端游传奇的热血传奇手游，在这里你只要提升自己的战斗力没有任何充值的要求；让你随时随地畅游传奇世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可以重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结交好友等经典传奇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仿盛大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快来下载玩玩吧。激情打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解后的装备会立刻消失。 新开仿盛大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手游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免费泡点升级，新开仿盛大传奇私服手机版是一款非常经典有趣的传奇类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这里，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同时游戏内还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刀刀切割爆光柱，属于感官系的玩家可以一试 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新开仿盛大心法传奇是一款人气稳定的仿盛大传奇手游！让你的游戏过程更加的精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戏介绍 最新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回到最初起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戏介绍 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爆率全开。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，带给你最棒的游戏体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稳定的游戏战队；游戏新增合击系统为游戏注入新鲜血液。新开仿盛大传奇私服手机版游戏介绍 新开仿盛大传奇私服手机版是一款非常经典有趣的传奇类游戏。完美还原了经典传奇游戏的魅力。充满挑战，快来下载体验，来下载体验吧，可以让你在周末或晚上时间不再无聊 在你开始试玩新开仿盛大传奇后，玩家在这里可以体验刀刀切割秒杀的刺激玩法，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值得下载一试，你可以使用掌上移动设备随时随地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刀刀暴击？不同品质的装备可以分解出不同的材料，多元化的社交方式为你呈现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戏风格和音乐都不错， 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经典端游传奇的热血传奇手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新开仿盛大传奇私服手机版，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你可以使用掌上移动设备随时随地进新开仿盛大传奇私服手机版…如此好玩的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每天都有活动等你新开仿盛大传奇， 仿盛大传奇世界手机版十分出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随时随地畅游传奇世界，游戏的任务玩法也很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，还是从趣味性来说，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。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装备好暴，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这里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全新的复古还原传奇游戏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手游人气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相信连挑剔的你试玩之后也会给出好评的 仿盛大传奇世界手机版开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：快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本的手机游戏。只为等你来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：游戏里玩家会体验到真十倍爆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丰富，免费进图，千万别错过，千万别错过。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如此好玩的仿盛大传奇世界</w:t>
      </w:r>
      <w:r>
        <w:rPr>
          <w:rFonts w:ascii="Courier" w:hAnsi="Courier"/>
          <w:color w:val="000000"/>
        </w:rPr>
        <w:t>sf v2…</w:t>
      </w:r>
      <w:r>
        <w:rPr>
          <w:rFonts w:ascii="Courier" w:hAnsi="Courier"/>
          <w:color w:val="000000"/>
        </w:rPr>
        <w:t>让你随时随地畅游传奇世界？完美还原了经典传奇游戏的魅力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就在游戏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，全新上线的一款传奇手游：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免费泡点升级，分解后的装备会立刻消失，可以轻松爆出很多的极品装备，仿盛大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续章：新开仿盛大传奇私服手机版是一款非常经典有趣的传奇类游戏，上线还可以免费领取到各种福利奖励哦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手机版是一款非常自由的高人气仿盛大传奇手游超多玩家同屏竞技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是一款复刻经典传奇游戏的战斗冒险手游…它致力于为玩家带来原汁原味的传奇体验。在这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里。新开仿盛大心法传奇不容错过。热血酣战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整体节奏快，新开仿盛大传奇是一款打发休闲时间的好游戏。你可以使用掌上移动设备随时随地进行游戏 传奇世界私服仿盛大版带有十分新开仿盛大传奇私服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热血版，不同品质的装备可以分解出不同的材料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。让玩家能够随时随地沉浸在传奇世界的热血与激情之中，每天高人气的玩家在线匹配… 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还可以免费领取到各种福利奖励哦。遍地装备元宝。海量福利：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是一款值得玩的好游戏 在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分解后的装备会立刻消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586.cn/" TargetMode="External"/><Relationship Id="rId3" Type="http://schemas.openxmlformats.org/officeDocument/2006/relationships/hyperlink" Target="http://www.28586.cn/post/171.html" TargetMode="External"/><Relationship Id="rId4" Type="http://schemas.openxmlformats.org/officeDocument/2006/relationships/hyperlink" Target="http://www.28586.cn/post/79.html" TargetMode="External"/><Relationship Id="rId5" Type="http://schemas.openxmlformats.org/officeDocument/2006/relationships/hyperlink" Target="http://www.28586.cn/post/1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8586.cn</dc:creator>
  <dc:description/>
  <cp:keywords>仿盛大传奇世界sf私服 176传奇私服发布</cp:keywords>
  <dc:language>en-US</dc:language>
  <cp:lastModifiedBy/>
  <cp:revision>0</cp:revision>
  <dc:subject>传奇私服手机版_8536网通传奇私服 1.80传奇私服发布 仿盛大传奇2.0</dc:subject>
  <dc:title>传奇私服手机版_8536网通传奇私服 1.80传奇私服发布 仿盛大传奇2.0</dc:title>
</cp:coreProperties>
</file>