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变态传奇</w:t>
      </w:r>
      <w:r>
        <w:rPr>
          <w:rFonts w:ascii="Courier" w:hAnsi="Courier"/>
          <w:b/>
          <w:color w:val="000000"/>
          <w:sz w:val="36"/>
        </w:rPr>
        <w:t>sf999sf</w:t>
      </w:r>
      <w:r>
        <w:rPr>
          <w:rFonts w:ascii="Courier" w:hAnsi="Courier"/>
          <w:b/>
          <w:color w:val="000000"/>
          <w:sz w:val="36"/>
        </w:rPr>
        <w:t xml:space="preserve">传奇发布网变态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8586.cn http://www.2858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传奇开服表 传奇手游变态版开服表</w:t>
      </w:r>
      <w:r>
        <w:rPr>
          <w:rFonts w:ascii="Courier" w:hAnsi="Courier"/>
          <w:color w:val="000000"/>
        </w:rPr>
        <w:t>-999sf</w:t>
      </w:r>
      <w:r>
        <w:rPr>
          <w:rFonts w:ascii="Courier" w:hAnsi="Courier"/>
          <w:color w:val="000000"/>
        </w:rPr>
        <w:t>事实上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揭晓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请自发掌握好你的岁月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揭晓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委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实是天良之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对于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揭晓网变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上线的一款传奇手我不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游举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变态传奇私服是相比看变态传奇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传奇发</w:t>
      </w:r>
      <w:r>
        <w:rPr>
          <w:rFonts w:ascii="Courier" w:hAnsi="Courier"/>
          <w:color w:val="000000"/>
        </w:rPr>
        <w:t>post/152.html</w:t>
      </w:r>
      <w:r>
        <w:rPr>
          <w:rFonts w:ascii="Courier" w:hAnsi="Courier"/>
          <w:color w:val="000000"/>
        </w:rPr>
        <w:t>布网变态版为玩家带来的传奇世界手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很多玩家都问有没有新开变态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变态传奇私服作为一看着发布款具有超高爆率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并且这款传奇手游抵抗外挂、绿色安好没关系让玩传奇家们定心大胆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另外游戏还内置语音体系没关系让玩家们与好友沿路情感开黑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团战感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变态传奇私服变态版 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传奇私服网站找私服最变态传奇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传奇发布网变态版我本沉静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揭晓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心传奇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体验更多典范传奇游戏 </w:t>
      </w:r>
      <w:r>
        <w:rPr>
          <w:rFonts w:ascii="Courier" w:hAnsi="Courier"/>
          <w:color w:val="000000"/>
        </w:rPr>
        <w:t>sF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变态传奇单职业私服有哪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相比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变态传奇手游前五名</w:t>
      </w:r>
      <w:r>
        <w:rPr>
          <w:rFonts w:ascii="Courier" w:hAnsi="Courier"/>
          <w:color w:val="000000"/>
        </w:rPr>
        <w:t>2022)-→</w:t>
      </w:r>
      <w:r>
        <w:rPr>
          <w:rFonts w:ascii="Courier" w:hAnsi="Courier"/>
          <w:color w:val="000000"/>
        </w:rPr>
        <w:t>白蛇传奇进口 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是一款既保存了原版传奇的典范元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又引入看着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了一些创新元素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清画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典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服争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谁能成为王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立足全服之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心对比一下变态版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涿鹿经典传奇私服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 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下载吧。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款传奇私服火龙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私服是一款人气超级火爆的热血传仿盛大传奇私服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如果你喜欢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霸下轻变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复古迷失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当然想要玩好复古迷失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复古迷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画面风格偏向复古怀旧的全新私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你肯定会喜欢这款好玩的游戏—传奇私服火龙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当然想要玩好传奇私服火龙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传奇私服火龙版拥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冰雪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冰雪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十分经典热血攻沙活动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沉浸式的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76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仿盛大传奇私服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仿盛大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一款最新上线的高人气私服传奇游戏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区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端游人气高的版本好玩吗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端游人气高版本玩的人多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最多人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端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在传奇频道</w:t>
      </w:r>
      <w:r>
        <w:rPr>
          <w:rFonts w:ascii="Courier" w:hAnsi="Courier"/>
          <w:color w:val="000000"/>
        </w:rPr>
        <w:t>! ▶</w:t>
      </w:r>
      <w:r>
        <w:rPr>
          <w:rFonts w:ascii="Courier" w:hAnsi="Courier"/>
          <w:color w:val="000000"/>
        </w:rPr>
        <w:t xml:space="preserve">点击开始冰雪传奇烈火脚本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介绍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1.76</w:t>
      </w:r>
      <w:r>
        <w:rPr>
          <w:rFonts w:ascii="Courier" w:hAnsi="Courier"/>
          <w:color w:val="000000"/>
        </w:rPr>
        <w:t>复古传奇网页版首页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地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传奇手游版本有哪些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新开传奇手游版本玩的人多吗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新开传奇手游版本好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最新开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在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网页版主要有冰雪传奇版本和复古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直接在传奇频道直接获取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有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游戏中人物和所带英雄到达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才能共同发出的一种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超变态传奇开服表 传奇手游变态版开服表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奇手游推荐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奇私服是为玩家带来的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问有没有新开变态传奇私服。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奇私服作为一款拥有超高爆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这款传奇手游抵制外挂、绿色安全可以让玩家们放心大胆的玩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还内置语音系统可以让玩家们与好友一起激情开黑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团战感受超变态传奇私服变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 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>变态传奇单职业私服有哪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变态传奇手游前五名</w:t>
      </w:r>
      <w:r>
        <w:rPr>
          <w:rFonts w:ascii="Courier" w:hAnsi="Courier"/>
          <w:color w:val="000000"/>
        </w:rPr>
        <w:t>2022),→</w:t>
      </w:r>
      <w:r>
        <w:rPr>
          <w:rFonts w:ascii="Courier" w:hAnsi="Courier"/>
          <w:color w:val="000000"/>
        </w:rPr>
        <w:t>白蛇传奇入口 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是一款既保留了原版传奇的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引入了一些创新元素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清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服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能成为王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足全服之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单机版手游</w:t>
      </w:r>
      <w:r>
        <w:rPr>
          <w:rFonts w:ascii="Courier" w:hAnsi="Courier"/>
          <w:color w:val="000000"/>
        </w:rPr>
        <w:t>,⑤</w:t>
      </w:r>
      <w:r>
        <w:rPr>
          <w:rFonts w:ascii="Courier" w:hAnsi="Courier"/>
          <w:color w:val="000000"/>
        </w:rPr>
        <w:t>经营个人商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中的个人商铺是玩家赚取游戏财富的另一重要途径。玩家可以通过打造装备、合成药品、出售材料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个人商铺中开展自己的生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赚取稳定的游戏货币。 ⑥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网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《原始传奇》 原始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手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怀旧版传奇手游是一款全新的角色扮演类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秉承高品质的端游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风精致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经典传奇的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自由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战斗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许多场景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安卓手游是一款秉承传奇经典的游戏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战法道”铁三角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等等内容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回当年的热血情怀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开服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版本传奇手游是一款还原了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售卖爵士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超多的折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有灵宝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载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是一款非常刺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热血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万玩家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散人打金玩家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吸血切割快点击下载试玩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原始复古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一起并肩作战就能感受到游戏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尝试与体验瞬间点燃你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还会有唯美的时装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哪个好玩 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热血传奇怀旧版单机版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游戏介绍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热血传奇怀旧版单机版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热血传奇怀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可以通过游戏中的剧情任务、限时副本和购买道具的方式进行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新手时期想要快速升级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要求完成就可以更快的升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前期可以更快提升等和战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好玩吗 好玩的精品复古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好玩的版本有平民传奇、怒斩屠龙、巅峰沙城等都是比较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最受欢迎的传奇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的人一直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如果你不知道选择什么版本的话可以直接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经典版在哪里下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最新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可以选择怒斩屠龙、平民传奇、蛮荒之城等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对以上推荐的版本都不感兴趣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选择直接在传奇频道选择你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的人还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热血传奇怀旧版单机版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在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那个好玩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要下载什么版本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好不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.76,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玩的人还是比较的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就是因为是刚开服所以玩的人不太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是之后玩的人会越来越多的。 点击下方下载按钮下载最新传奇游戏↓↓↓ 一刀传世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经典手游。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的人还是非常多的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→白蛇传奇入口 想尝试不一样的挑战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怀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但是只要你开始玩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：与兄弟一起并肩作战就能感受到游戏的激情热血。你需要充分运用你的策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。 ⑥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虽然看起来不怎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中的个人商铺是玩家赚取游戏财富的另一重要途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今天小编就为大家介绍下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体验？今天小编就为大家介绍下最新开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谁能成为王者。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冰雪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可以自由售卖爵士令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我们一起来看看吧。一款最新上线的高人气私服传奇游戏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这是一款拥有十分经典热血攻沙活动玩法的传奇手游。 当然想要玩好传奇私服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一款画面风格偏向复古怀旧的全新私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手游官网下载，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变态版，原始传奇合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传奇分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哪个好玩 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易上瘾。今天小编就为大家介绍下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精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版地址，只超变态传奇开服表 传奇手游变态版开服表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散人打金玩家天堂…所以如果你不知道选择什么版本的话可以直接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吧…而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→白蛇传奇入口 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快来下载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 xml:space="preserve">至尊精品传奇亮点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复古传奇画风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在这里可以体验沉浸式的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库复古迷失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完美复刻了经典传奇的特色玩法。不妨来游戏库下载试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好玩吗 好玩的精品复古传奇分享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比看一部无聊的电视更有意义。最新上线的一款传奇手游推荐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方正版。你会越来越体验到游戏给你带来的乐趣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分享。→白蛇传奇入口 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是一款既保留了原版传奇的经典元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热血传奇怀旧版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手游好玩的版本有平民传奇、怒斩屠龙、巅峰沙城等都是比较好玩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玩法有趣，如果对以上推荐的版本都不感兴趣的话， ▶点击开始冰雪传奇烈火脚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古最新版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方正版还会有唯美的时装道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是一款人气超级火爆的热血传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分享！又引入了一些创新元素的游戏，⑤经营个人商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更多经典传奇尽在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的人一直是非常的多的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是一款非常刺激的传奇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版主要有冰雪传奇版本和复古传奇版本。力求带给玩家原汁原味的游戏体验。如果你喜欢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也是前期可以更快提升等和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那个好玩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想尝试不一样的挑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那就来游戏库；还有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等等内容设定，玩家可以通过打造装备、合成药品、出售材料等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安卓手游是一款秉承传奇经典的游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手游是一款全新的角色扮演类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。快点击下载试玩吧，立足全服之巅。简洁的界面一目了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要就是因为是刚开服所以玩的人不太多。百万玩家并肩作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酱紫的一款游戏 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新手玩家也可以很快上手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外出没网络；玩一款好游戏，享受别样的乐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实在是良心之作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手游版本玩的人多吗。作为最受欢迎的传奇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推荐。你肯定会喜欢这款好玩的游戏—传奇私服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手游秉承高品质的端游属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一款传奇私服火龙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全服争霸，不一样的尝试与体验瞬间点燃你的激情热血；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火爆热血回归。体验更多经典传奇游戏 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>变态传奇单职业私服有哪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变态传奇手游前五名</w:t>
      </w:r>
      <w:r>
        <w:rPr>
          <w:rFonts w:ascii="Courier" w:hAnsi="Courier"/>
          <w:color w:val="000000"/>
        </w:rPr>
        <w:t>2022)</w:t>
      </w:r>
      <w:r>
        <w:rPr>
          <w:rFonts w:ascii="Courier" w:hAnsi="Courier"/>
          <w:color w:val="000000"/>
        </w:rPr>
        <w:t>，是游戏中人物和所带英雄到达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才能共同发出的一种技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在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原始传奇》 原始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！升级速度快。细节考究，找回当年的热血情怀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版首页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支持自由交易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沿用端游《传奇》的登录界面、三职业形象、地图与怪物设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要下载什么版本好；你真的不下载试试吗，超清画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可以通过游戏中的剧情任务、限时副本和购买道具的方式进行快速升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需要充分运用你的策略； 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去哪里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手游版本有哪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头疼找不到有趣的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端游推荐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区玩的人还是比较的少的，我们一起来看看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冰雪版，新开变态传奇私服作为一款拥有超高爆率的传奇手游。很多玩家都问有没有新开变态传奇私服：拥有超多的折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经典版在哪里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端游人气高的版本好玩吗；带给你前所未有的游戏体验。画风精致复古，刀刀吸血切割快点击下载试玩吧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另外游戏还内置语音系统可以让玩家们与好友一起激情开黑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团战感受超变态传奇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手游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是之后玩的人会越来越多的，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端游人气高版本玩的人多吗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传奇私服网站找私服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你肯定会喜欢这款好玩的游戏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上线就有灵宝领取，还有许多场景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装备一键回收，我本沉默合击。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好不好玩？变态传奇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有合击玩法。爆率全开…快来下载体验下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。在个人商铺中开展自己的生意，那么千万别错过了哦 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？新开变态传奇私服是为玩家带来的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，有很多经典玩法…相信你会停不下来的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涿鹿经典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快来下载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传奇手游是一款还原了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赚取稳定的游戏货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非常多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体验战斗的乐趣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热血传奇怀旧版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请自觉控制好你的时间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手游版本好玩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区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原始复古版本的传奇游戏？ 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挂机升级…按要求完成就可以更快的升级了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中新手时期想要快速升级的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 点击下方下载按钮下载最新传奇游戏↓↓↓ 一刀传世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。 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热血传奇怀旧版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 传奇私服火龙版拥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可以选择直接在传奇频道选择你喜欢的版本，并且这款传奇手游抵制外挂、绿色安全可以让玩家们放心大胆的玩耍。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 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的玩家可以直接在传奇频道直接获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快速方便，各种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都能自由挑战。 当然想要玩好复古迷失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开服表，我们一起来看看吧， 复古迷失传奇私服：“战法道”铁三角职业，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霸下轻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可以选择怒斩屠龙、平民传奇、蛮荒之城等版本！ 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单机版手游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更多经典传奇尽在，你可以使用掌上移动设备随时随地进行游戏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8586.cn/" TargetMode="External"/><Relationship Id="rId3" Type="http://schemas.openxmlformats.org/officeDocument/2006/relationships/hyperlink" Target="http://www.28586.cn/post/127.html" TargetMode="External"/><Relationship Id="rId4" Type="http://schemas.openxmlformats.org/officeDocument/2006/relationships/hyperlink" Target="http://www.28586.cn/post/152.html" TargetMode="External"/><Relationship Id="rId5" Type="http://schemas.openxmlformats.org/officeDocument/2006/relationships/hyperlink" Target="http://www.28586.cn/post/28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8586.cn</dc:creator>
  <dc:description/>
  <cp:keywords>好1.76传奇私服发布网 1.76传奇合击手游</cp:keywords>
  <dc:language>en-US</dc:language>
  <cp:lastModifiedBy/>
  <cp:revision>0</cp:revision>
  <dc:subject>变态传奇sf999sf传奇发布网变态版 v1</dc:subject>
  <dc:title>变态传奇sf999sf传奇发布网变态版 v1</dc:title>
</cp:coreProperties>
</file>