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123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_1.76</w:t>
      </w:r>
      <w:r>
        <w:rPr>
          <w:rFonts w:ascii="Courier" w:hAnsi="Courier"/>
          <w:b/>
          <w:color w:val="000000"/>
          <w:sz w:val="36"/>
        </w:rPr>
        <w:t>传奇单机版，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官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8586.cn http://www.28586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单机版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合击精品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金币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手游推荐给各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流传最广的传奇游戏就是我本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戏结合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契合手游的需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单机版美打造最新我本沉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可以爆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适合散人玩家打金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吧 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</w:t>
        </w:r>
        <w:r>
          <w:rPr>
            <w:rFonts w:ascii="Courier" w:hAnsi="Courier"/>
            <w:b/>
            <w:color w:val="0000FF"/>
          </w:rPr>
          <w:t>_1.76</w:t>
        </w:r>
        <w:r>
          <w:rPr>
            <w:rFonts w:ascii="Courier" w:hAnsi="Courier"/>
            <w:b/>
            <w:color w:val="0000FF"/>
          </w:rPr>
          <w:t>传奇网站模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我本沉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手游推荐 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我本沉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发布复古金币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是传奇能挣钱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可以用来打金搬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对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单机版握正确的打金方法就可以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开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传奇私服网站服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学会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点击查看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版本传奇游戏的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免费公益服哪里找 传奇公益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为你提供最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你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内购破解版 </w:t>
      </w:r>
      <w:r>
        <w:rPr>
          <w:rFonts w:ascii="Courier" w:hAnsi="Courier"/>
          <w:color w:val="000000"/>
        </w:rPr>
        <w:t xml:space="preserve">v1.0! </w:t>
      </w:r>
      <w:r>
        <w:rPr>
          <w:rFonts w:ascii="Courier" w:hAnsi="Courier"/>
          <w:color w:val="000000"/>
        </w:rPr>
        <w:t>看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官网钮下载吧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内看着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购破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独家破解无线元宝金币玩法的传奇手游。变态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手游变态私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。玩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家在这里可以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看看单机版版手游推荐给各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流传最看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广的传奇游戏就是我本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相比看传奇结合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契合手游的需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打造最新我本沉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可以爆金你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官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适合散人玩家打金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推荐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1</w:t>
      </w:r>
      <w:r>
        <w:rPr>
          <w:rFonts w:ascii="Courier" w:hAnsi="Courier"/>
          <w:color w:val="000000"/>
        </w:rPr>
        <w:t>金币版是一款好玩的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模板级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传奇类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质高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战斗冒险激情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的技能可传奇以自由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新人玩家十分友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前期的时候去打怪没任何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单机版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手游推荐给各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流传最广的传奇游戏就是我本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结合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契合手游的需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打造最新我本沉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可以爆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适合散人玩家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免费公益服哪里找 传奇公益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为你提供最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机内购破解版 </w:t>
      </w:r>
      <w:r>
        <w:rPr>
          <w:rFonts w:ascii="Courier" w:hAnsi="Courier"/>
          <w:color w:val="000000"/>
        </w:rPr>
        <w:t xml:space="preserve">v1.0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内购破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独家破解无线元宝金币玩法的传奇手游。玩家在这里可以体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推荐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是一款好玩的超级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传奇类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质高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战斗冒险激情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的技能可以自由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新人玩家十分友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前期的时候去打怪没任何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装备我本沉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手游推荐 最新我本沉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是能挣钱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可以用来打金搬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对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掌握正确的打金方法就可以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开服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掌握正确的打金方法就可以了，完美打造最新我本沉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合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下载。是可以爆金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推荐 复古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游戏画质高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开服表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版手游推荐给各位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 xml:space="preserve">手机内购破解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选对版本，点击查看传奇手游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版手游推荐 最新我本沉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是一款好玩的超级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传奇类的游戏，画面精美…传奇手游可以用来打金搬砖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契合手游的需要，在前期的时候去打怪没任何压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是能挣钱的。非常适合散人玩家打金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我本沉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传奇免费公益服哪里找 传奇公益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击上方按钮下载吧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曾经流传最广的传奇游戏就是我本沉默，这是一款拥有独家破解无线元宝金币玩法的传奇手游； 感兴趣的玩家。这款游戏结合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各种的技能可以自由搭配，对新人玩家十分友好。传奇战斗冒险激情十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。玩家在这里可以体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金币版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库为你提供最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内购破解版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而且装备我本沉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8586.cn/" TargetMode="External"/><Relationship Id="rId3" Type="http://schemas.openxmlformats.org/officeDocument/2006/relationships/hyperlink" Target="http://www.28586.cn/post/284.html" TargetMode="External"/><Relationship Id="rId4" Type="http://schemas.openxmlformats.org/officeDocument/2006/relationships/hyperlink" Target="http://www.28586.cn/post/367.html" TargetMode="External"/><Relationship Id="rId5" Type="http://schemas.openxmlformats.org/officeDocument/2006/relationships/hyperlink" Target="http://www.28586.cn/post/201.html" TargetMode="External"/><Relationship Id="rId6" Type="http://schemas.openxmlformats.org/officeDocument/2006/relationships/hyperlink" Target="http://www.28586.cn/post/12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8586.cn</dc:creator>
  <dc:description/>
  <cp:keywords>合击精品1.76传奇网站 最新1.76传奇网站_传奇sf吧 传奇sf发布_1.76传奇网站模板</cp:keywords>
  <dc:language>en-US</dc:language>
  <cp:lastModifiedBy/>
  <cp:revision>0</cp:revision>
  <dc:subject>传奇sf123发布网_1.76传奇单机版，1.76传奇官网</dc:subject>
  <dc:title>传奇sf123发布网_1.76传奇单机版，1.76传奇官网</dc:title>
</cp:coreProperties>
</file>