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传奇世界仿盛大私服单机游戏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8586.cn http://www.2858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仿盛大私服单机游戏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300pkv1.6.3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私服试玩之后也会给出好评的 热血传奇</w:t>
      </w:r>
      <w:r>
        <w:rPr>
          <w:rFonts w:ascii="Courier" w:hAnsi="Courier"/>
          <w:color w:val="000000"/>
        </w:rPr>
        <w:t>300pk,</w:t>
      </w:r>
      <w:r>
        <w:rPr>
          <w:rFonts w:ascii="Courier" w:hAnsi="Courier"/>
          <w:color w:val="000000"/>
        </w:rPr>
        <w:t>一款小怪出一切装备的高人气传奇游戏。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适合平民传奇私服发布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的装备爆率特别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合击传奇世界仿盛大私服单机游戏亮点 玩家们能公平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巨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对于传奇世界仿盛大私服单机游戏装备可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武器都能打造。 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全图秒杀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公平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破传对比一下仿盛大统的玩法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 华丽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28586.cn/post/2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300pkv1.6.3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仿盛大私服单机游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看着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家们带来超赞的游戏体验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模式不仅有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每日更新国内好玩传奇新开网站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听说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世界仿盛大私服单机游戏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单机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传奇世界周末或晚上时间不再无聊 在你开始试玩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吸引住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事实上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出处机版高仿版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仿盛大私服单机游戏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手机游戏。它致力于为玩传奇世界仿盛大私服单机游戏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在你开始试玩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画面热血传奇</w:t>
      </w:r>
      <w:r>
        <w:rPr>
          <w:rFonts w:ascii="Courier" w:hAnsi="Courier"/>
          <w:color w:val="000000"/>
        </w:rPr>
        <w:t>300pkv1.6.3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家们带来超赞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模式不仅有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300pkv1.6.3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热血传奇</w:t>
      </w:r>
      <w:r>
        <w:rPr>
          <w:rFonts w:ascii="Courier" w:hAnsi="Courier"/>
          <w:color w:val="000000"/>
        </w:rPr>
        <w:t>300pk,</w:t>
      </w:r>
      <w:r>
        <w:rPr>
          <w:rFonts w:ascii="Courier" w:hAnsi="Courier"/>
          <w:color w:val="000000"/>
        </w:rPr>
        <w:t>一款小怪出一切装备的高人气传奇游戏。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适合平民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的装备爆率特别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仿盛大私服单机游戏亮点 玩家们能公平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巨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装备可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武器都能打造。 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全图秒杀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公平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破传统的玩法。 华丽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你就会被这个游戏深深的吸引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强的巨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是一款打发休闲时间的好游戏。怪物的装备爆率特别高！将会给各位玩家们带来超赞的游戏体验哦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十分出色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及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适合平民玩家！让你在全图秒杀一切。 华丽技能。相信连挑剔的你试玩之后也会给出好评的 热血传奇</w:t>
      </w:r>
      <w:r>
        <w:rPr>
          <w:rFonts w:ascii="Courier" w:hAnsi="Courier"/>
          <w:color w:val="000000"/>
        </w:rPr>
        <w:t>300pk</w:t>
      </w:r>
      <w:r>
        <w:rPr>
          <w:rFonts w:ascii="Courier" w:hAnsi="Courier"/>
          <w:color w:val="000000"/>
        </w:rPr>
        <w:t>，一款小怪出一切装备的高人气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300pk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后。自动挂。可以让你在周末或晚上时间不再无聊 在你开始试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充满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，装备可以回收：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该款传奇游戏的玩法内容还是非常的丰富的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机游戏：玩家们能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刀刀爆元宝，装备武器都能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？传奇世界仿盛大私服单机游戏亮点 玩家们能公平激战，→白蛇传奇入口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是画面热血传奇</w:t>
      </w:r>
      <w:r>
        <w:rPr>
          <w:rFonts w:ascii="Courier" w:hAnsi="Courier"/>
          <w:color w:val="000000"/>
        </w:rPr>
        <w:t>300pkv1</w:t>
      </w:r>
      <w:r>
        <w:rPr>
          <w:rFonts w:ascii="Courier" w:hAnsi="Courier"/>
          <w:color w:val="000000"/>
        </w:rPr>
        <w:t>：战斗模式不仅有很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它致力于为玩传奇世界仿盛大私服单机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款手游；打破传统的玩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586.cn/" TargetMode="External"/><Relationship Id="rId3" Type="http://schemas.openxmlformats.org/officeDocument/2006/relationships/hyperlink" Target="http://www.28586.cn/post/171.html" TargetMode="External"/><Relationship Id="rId4" Type="http://schemas.openxmlformats.org/officeDocument/2006/relationships/hyperlink" Target="http://www.28586.cn/post/410.html" TargetMode="External"/><Relationship Id="rId5" Type="http://schemas.openxmlformats.org/officeDocument/2006/relationships/hyperlink" Target="http://www.28586.cn/post/221.html" TargetMode="External"/><Relationship Id="rId6" Type="http://schemas.openxmlformats.org/officeDocument/2006/relationships/hyperlink" Target="http://www.28586.cn/post/238.html" TargetMode="External"/><Relationship Id="rId7" Type="http://schemas.openxmlformats.org/officeDocument/2006/relationships/hyperlink" Target="http://www.28586.cn/post/1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8586.cn</dc:creator>
  <dc:description/>
  <cp:keywords>仿盛大传奇世界sf私服 100%仿盛大传奇2016</cp:keywords>
  <dc:language>en-US</dc:language>
  <cp:lastModifiedBy/>
  <cp:revision>0</cp:revision>
  <dc:subject>传奇世界仿盛大私服单机游戏 v1</dc:subject>
  <dc:title>传奇世界仿盛大私服单机游戏 v1</dc:title>
</cp:coreProperties>
</file>