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全天传奇私服发布全天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从网络上非法获取《热血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8586.cn http://www.2858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传奇私服发布全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网络上非法获取《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网站新开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多人架设非法《热血传奇》“私服”敛财万后获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游戏介绍 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发布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获取→打金福利版 传奇世界私服是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创奇世界构建了一个完整的虚拟全天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201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子私设热血传奇游戏私服获利 被判拘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你知道从网络上非法获取《热血传奇奇私服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权超变狂爆真充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下载你知道传奇私服发布全天传奇私服发布全天《征战王权》 《征战王权》一款非常好玩精彩的传奇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闲暇的时候都是可以去体验和挑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看着私服上线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盛大传奇世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传奇私服网站新开网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暗黑传奇私服 </w:t>
        </w:r>
        <w:r>
          <w:rPr>
            <w:rFonts w:ascii="Courier" w:hAnsi="Courier"/>
            <w:b/>
            <w:color w:val="0000FF"/>
          </w:rPr>
          <w:t>4892</w:t>
        </w:r>
        <w:r>
          <w:rPr>
            <w:rFonts w:ascii="Courier" w:hAnsi="Courier"/>
            <w:b/>
            <w:color w:val="0000FF"/>
          </w:rPr>
          <w:t>网通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私服新开服表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的服绝对良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打金搬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周围有玩传永的朋友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以相比看热血传奇一起拉来玩。”类似这样的私服宣传话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会出现在《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仿盛大传奇私服永恒》相关的各个聊天群和贴吧里。然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游戏私网络服不仅违法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仿盛大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趣游戏铁腕维权 配合川闽警方破获多起《传奇永恒》私对比一下仿盛大传奇世界类手游服大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子私设热血传奇游戏私服获利 被判拘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 【摘要】被告人伍云华以营利为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经听说全天盛大公司许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网络上非法获取《热血传发布奇》游戏的源代码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租用服务器招揽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自架设服务器端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传奇私服发布全天想知道从网络上非法获取《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传奇私服发布全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网络上非法获取《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人架设《热血传奇》“私服”敛财万后获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游戏介绍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 传奇世界私服是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创奇世界构建了一个完整的虚拟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盛趣游戏铁腕维权 配合川闽警方破获多起《传奇永恒》私服大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子私设热血传奇游戏私服获利 被判拘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 【摘要】被告人伍云华以营利为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经盛大公司许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网络上非法获取《热血传奇》游戏的源代码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租用服务器招揽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自架设服务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子私设热血传奇游戏私服获利 被判拘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权超变狂爆真充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下载《征战王权》 《征战王权》一款非常好玩精彩的传奇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闲暇的时候都是可以去体验和挑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也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的服绝对良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打金搬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周围有玩传永的朋友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以一起拉来玩。”类似这样的私服宣传话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会出现在《传奇永恒》相关的各个聊天群和贴吧里。然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游戏私服不仅违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游戏介绍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 传奇世界私服是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下载《征战王权》 《征战王权》一款非常好玩精彩的传奇系列的游戏。还可以打金搬砖，你周围有玩传永的朋友吗？经常会出现在《传奇永恒》相关的各个聊天群和贴吧里。私自架设服务器端。多人架设《热血传奇》“私服”敛财万后获刑。未经盛大公司许可…在传奇世界里。租用服务器招揽客户？而且上线也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。可以一起拉来玩：从网络上非法获取《热血传奇》游戏的源代码后，闲暇的时候都是可以去体验和挑战的；这些游戏私服不仅违法：传奇私服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权超变狂爆真充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男子私设热血传奇游戏私服获利 被判拘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 【摘要】被告人伍云华以营利为目的，整个创奇世界构建了一个完整的虚拟空间，”类似这样的私服宣传话术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男子私设热血传奇游戏私服获利 被判拘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，玩家盛趣游戏铁腕维权 配合川闽警方破获多起《传奇永恒》私服大案。“我的服绝对良心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8586.cn/" TargetMode="External"/><Relationship Id="rId3" Type="http://schemas.openxmlformats.org/officeDocument/2006/relationships/hyperlink" Target="http://www.28586.cn/post/106.html" TargetMode="External"/><Relationship Id="rId4" Type="http://schemas.openxmlformats.org/officeDocument/2006/relationships/hyperlink" Target="http://www.28586.cn/post/410.html" TargetMode="External"/><Relationship Id="rId5" Type="http://schemas.openxmlformats.org/officeDocument/2006/relationships/hyperlink" Target="http://www.28586.cn/post/171.html" TargetMode="External"/><Relationship Id="rId6" Type="http://schemas.openxmlformats.org/officeDocument/2006/relationships/hyperlink" Target="http://www.28586.cn/post/221.html" TargetMode="External"/><Relationship Id="rId7" Type="http://schemas.openxmlformats.org/officeDocument/2006/relationships/hyperlink" Target="http://www.28586.cn/post/18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8586.cn</dc:creator>
  <dc:description/>
  <cp:keywords>传奇私服网站新开网 100%仿盛大传奇2016</cp:keywords>
  <dc:language>en-US</dc:language>
  <cp:lastModifiedBy/>
  <cp:revision>0</cp:revision>
  <dc:subject>传奇私服发布全天传奇私服发布全天,从网络上非法获取《热血传奇</dc:subject>
  <dc:title>传奇私服发布全天传奇私服发布全天,从网络上非法获取《热血传奇</dc:title>
</cp:coreProperties>
</file>