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新开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网通传奇新开</w:t>
      </w:r>
      <w:r>
        <w:rPr>
          <w:rFonts w:ascii="Courier" w:hAnsi="Courier"/>
          <w:b/>
          <w:color w:val="000000"/>
          <w:sz w:val="36"/>
        </w:rPr>
        <w:t>%</w:t>
      </w:r>
      <w:r>
        <w:rPr>
          <w:rFonts w:ascii="Courier" w:hAnsi="Courier"/>
          <w:b/>
          <w:color w:val="000000"/>
          <w:sz w:val="36"/>
        </w:rPr>
        <w:t>传奇文教书屋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河清街</w:t>
      </w:r>
      <w:r>
        <w:rPr>
          <w:rFonts w:ascii="Courier" w:hAnsi="Courier"/>
          <w:b/>
          <w:color w:val="000000"/>
          <w:sz w:val="36"/>
        </w:rPr>
        <w:t>113</w:t>
      </w:r>
      <w:r>
        <w:rPr>
          <w:rFonts w:ascii="Courier" w:hAnsi="Courier"/>
          <w:b/>
          <w:color w:val="000000"/>
          <w:sz w:val="36"/>
        </w:rPr>
        <w:t>号</w:t>
      </w:r>
      <w:r>
        <w:rPr>
          <w:rFonts w:ascii="Courier" w:hAnsi="Courier"/>
          <w:b/>
          <w:color w:val="000000"/>
          <w:sz w:val="36"/>
        </w:rPr>
        <w:t>)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8586.cn http://www.2858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新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通传奇新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文教书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河清街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下周沈阳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区县市停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听听传奇看看有你家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另附新增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文教处电子警察位置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文教书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河对于新开清街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全盈生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买卖街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道里菜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欣罗杰斯餐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一百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面包通传的日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一百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​</w:t>
      </w:r>
      <w:r>
        <w:rPr>
          <w:rFonts w:ascii="Courier" w:hAnsi="Courier"/>
          <w:color w:val="000000"/>
        </w:rPr>
        <w:t>从孤芳自赏到流芳百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网通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充满传奇对后世影响深远的</w:t>
      </w:r>
      <w:r>
        <w:rPr>
          <w:rFonts w:ascii="Courier" w:hAnsi="Courier"/>
          <w:color w:val="000000"/>
        </w:rPr>
        <w:t>Alpha</w:t>
      </w:r>
      <w:r>
        <w:rPr>
          <w:rFonts w:ascii="Courier" w:hAnsi="Courier"/>
          <w:color w:val="000000"/>
        </w:rPr>
        <w:t>处理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传奇歌仙酒店、传奇美容、云顶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党校南楼我不知道网通传奇新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文教书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河清街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云顶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昌鑫物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电源此路电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华联商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看看书屋电源此路电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党校</w:t>
      </w:r>
      <w:r>
        <w:rPr>
          <w:rFonts w:ascii="Courier" w:hAnsi="Courier"/>
          <w:color w:val="000000"/>
        </w:rPr>
        <w:t>1#(</w:t>
      </w:r>
      <w:r>
        <w:rPr>
          <w:rFonts w:ascii="Courier" w:hAnsi="Courier"/>
          <w:color w:val="000000"/>
        </w:rPr>
        <w:t>双电源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o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十大家族湖北新增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例本土无症状感染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国本奇文土新增</w:t>
      </w:r>
      <w:r>
        <w:rPr>
          <w:rFonts w:ascii="Courier" w:hAnsi="Courier"/>
          <w:color w:val="000000"/>
        </w:rPr>
        <w:t>&amp;ldquo;205+875&amp;rdquo;!,</w:t>
      </w:r>
      <w:r>
        <w:rPr>
          <w:rFonts w:ascii="Courier" w:hAnsi="Courier"/>
          <w:color w:val="000000"/>
        </w:rPr>
        <w:t>传奇文教书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听说网通传奇发布网站河清街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其实传奇全盈生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买卖街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道里菜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欣罗杰斯餐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一百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面包的日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一教书百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哈尔滨新增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听说网通传奇新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文教书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河清街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名感染者住址详情公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儿童医院复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文教书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河清街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网通传奇新开全盈生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买卖街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道里菜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欣罗杰斯餐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一百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面包网通的日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一百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涉超市、公交、通传商场、地铁、饭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哈尔滨新增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例阳性轨迹</w:t>
      </w:r>
      <w:r>
        <w:rPr>
          <w:rFonts w:ascii="Courier" w:hAnsi="Courier"/>
          <w:color w:val="000000"/>
        </w:rPr>
        <w:t>,2)T50</w:t>
      </w:r>
      <w:r>
        <w:rPr>
          <w:rFonts w:ascii="Courier" w:hAnsi="Courier"/>
          <w:color w:val="000000"/>
        </w:rPr>
        <w:t>传奇翡翠芯片须在</w:t>
      </w:r>
      <w:r>
        <w:rPr>
          <w:rFonts w:ascii="Courier" w:hAnsi="Courier"/>
          <w:color w:val="000000"/>
        </w:rPr>
        <w:t>03/27</w:t>
      </w:r>
      <w:r>
        <w:rPr>
          <w:rFonts w:ascii="Courier" w:hAnsi="Courier"/>
          <w:color w:val="000000"/>
        </w:rPr>
        <w:t>维护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前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期后单个芯片将替换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欢乐积分        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传奇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超级加速神器宝箱须在</w:t>
      </w:r>
      <w:r>
        <w:rPr>
          <w:rFonts w:ascii="Courier" w:hAnsi="Courier"/>
          <w:color w:val="000000"/>
        </w:rPr>
        <w:t>03/27</w:t>
      </w:r>
      <w:r>
        <w:rPr>
          <w:rFonts w:ascii="Courier" w:hAnsi="Courier"/>
          <w:color w:val="000000"/>
        </w:rPr>
        <w:t>维护前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未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网通传奇发布网站学习纯网通传奇私对比一下新开服</w:t>
      </w:r>
      <w:r>
        <w:rPr>
          <w:rFonts w:ascii="Courier" w:hAnsi="Courier"/>
          <w:color w:val="000000"/>
        </w:rPr>
        <w:t>3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网通传奇新开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新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通传奇新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文教书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河清街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 xml:space="preserve">CSOL 0226 </w:t>
      </w:r>
      <w:r>
        <w:rPr>
          <w:rFonts w:ascii="Courier" w:hAnsi="Courier"/>
          <w:color w:val="000000"/>
        </w:rPr>
        <w:t>版本内容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次日即可重新开始累计签到     活动期间每天坚持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可获得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 xml:space="preserve">个传奇碎片    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传奇碎片 在线领     每天</w:t>
      </w:r>
      <w:r>
        <w:rPr>
          <w:rFonts w:ascii="Courier" w:hAnsi="Courier"/>
          <w:color w:val="000000"/>
        </w:rPr>
        <w:t>19:00~22:00</w:t>
      </w:r>
      <w:r>
        <w:rPr>
          <w:rFonts w:ascii="Courier" w:hAnsi="Courier"/>
          <w:color w:val="000000"/>
        </w:rPr>
        <w:t>累【公告】</w:t>
      </w:r>
      <w:r>
        <w:rPr>
          <w:rFonts w:ascii="Courier" w:hAnsi="Courier"/>
          <w:color w:val="000000"/>
        </w:rPr>
        <w:t xml:space="preserve">CSOL 0115 </w:t>
      </w:r>
      <w:r>
        <w:rPr>
          <w:rFonts w:ascii="Courier" w:hAnsi="Courier"/>
          <w:color w:val="000000"/>
        </w:rPr>
        <w:t>鼠年春节版本内容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二区角色转移申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于本次维护中进行转移     战场转移计划页面链接</w:t>
      </w:r>
      <w:r>
        <w:rPr>
          <w:rFonts w:ascii="Courier" w:hAnsi="Courier"/>
          <w:color w:val="000000"/>
        </w:rPr>
        <w:t xml:space="preserve">:csol//home/index.php  </w:t>
      </w: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 xml:space="preserve">CSOL 0327 </w:t>
      </w:r>
      <w:r>
        <w:rPr>
          <w:rFonts w:ascii="Courier" w:hAnsi="Courier"/>
          <w:color w:val="000000"/>
        </w:rPr>
        <w:t>版本内容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文教书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河清街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全盈生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买卖街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道里菜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欣罗杰斯餐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一百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面包的日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一百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民【公告】</w:t>
      </w:r>
      <w:r>
        <w:rPr>
          <w:rFonts w:ascii="Courier" w:hAnsi="Courier"/>
          <w:color w:val="000000"/>
        </w:rPr>
        <w:t xml:space="preserve">CSOL 0729 </w:t>
      </w:r>
      <w:r>
        <w:rPr>
          <w:rFonts w:ascii="Courier" w:hAnsi="Courier"/>
          <w:color w:val="000000"/>
        </w:rPr>
        <w:t>版本一览 生化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,2)T50</w:t>
      </w:r>
      <w:r>
        <w:rPr>
          <w:rFonts w:ascii="Courier" w:hAnsi="Courier"/>
          <w:color w:val="000000"/>
        </w:rPr>
        <w:t>传奇翡翠芯片须在</w:t>
      </w:r>
      <w:r>
        <w:rPr>
          <w:rFonts w:ascii="Courier" w:hAnsi="Courier"/>
          <w:color w:val="000000"/>
        </w:rPr>
        <w:t>03/27</w:t>
      </w:r>
      <w:r>
        <w:rPr>
          <w:rFonts w:ascii="Courier" w:hAnsi="Courier"/>
          <w:color w:val="000000"/>
        </w:rPr>
        <w:t>维护前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期后单个芯片将替换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欢乐积分    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传奇神器宝箱须在</w:t>
      </w:r>
      <w:r>
        <w:rPr>
          <w:rFonts w:ascii="Courier" w:hAnsi="Courier"/>
          <w:color w:val="000000"/>
        </w:rPr>
        <w:t>03/27</w:t>
      </w:r>
      <w:r>
        <w:rPr>
          <w:rFonts w:ascii="Courier" w:hAnsi="Courier"/>
          <w:color w:val="000000"/>
        </w:rPr>
        <w:t>维护前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未使【公告】</w:t>
      </w:r>
      <w:r>
        <w:rPr>
          <w:rFonts w:ascii="Courier" w:hAnsi="Courier"/>
          <w:color w:val="000000"/>
        </w:rPr>
        <w:t xml:space="preserve">CSOL 0715 </w:t>
      </w:r>
      <w:r>
        <w:rPr>
          <w:rFonts w:ascii="Courier" w:hAnsi="Courier"/>
          <w:color w:val="000000"/>
        </w:rPr>
        <w:t>版本内容一览</w:t>
      </w:r>
      <w:r>
        <w:rPr>
          <w:rFonts w:ascii="Courier" w:hAnsi="Courier"/>
          <w:color w:val="000000"/>
        </w:rPr>
        <w:t>,1)</w:t>
      </w:r>
      <w:r>
        <w:rPr>
          <w:rFonts w:ascii="Courier" w:hAnsi="Courier"/>
          <w:color w:val="000000"/>
        </w:rPr>
        <w:t xml:space="preserve">传奇近战 星际仲裁    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星际仲裁 再铸传奇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 xml:space="preserve">传奇碎片 破译送    </w:t>
      </w:r>
      <w:r>
        <w:rPr>
          <w:rFonts w:ascii="Courier" w:hAnsi="Courier"/>
          <w:color w:val="000000"/>
        </w:rPr>
        <w:t>4)</w:t>
      </w:r>
      <w:r>
        <w:rPr>
          <w:rFonts w:ascii="Courier" w:hAnsi="Courier"/>
          <w:color w:val="000000"/>
        </w:rPr>
        <w:t>传奇碎片 在线领    ※活动链接</w:t>
      </w:r>
      <w:r>
        <w:rPr>
          <w:rFonts w:ascii="Courier" w:hAnsi="Courier"/>
          <w:color w:val="000000"/>
        </w:rPr>
        <w:t>:https://csol.tiancity</w:t>
      </w: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 xml:space="preserve">CSOL 0212 </w:t>
      </w:r>
      <w:r>
        <w:rPr>
          <w:rFonts w:ascii="Courier" w:hAnsi="Courier"/>
          <w:color w:val="000000"/>
        </w:rPr>
        <w:t>版本内容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美国网通产品的制造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广西南宁迁到了越南北宁 几乎等于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年新开账户数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房地产与股市传递出一个重要信家园通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国家电网停电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地福湾网通信号差事件发生时间事件发生地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阜新宝地福湾事件描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视最近无法正常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不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来【经济学人精读】中国崛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世界应如何看待中国成科技大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河北东北缘何总遭遇地域黑</w:t>
      </w:r>
      <w:r>
        <w:rPr>
          <w:rFonts w:ascii="Courier" w:hAnsi="Courier"/>
          <w:color w:val="000000"/>
        </w:rPr>
        <w:t xml:space="preserve">?38 </w:t>
      </w:r>
      <w:r>
        <w:rPr>
          <w:rFonts w:ascii="Courier" w:hAnsi="Courier"/>
          <w:color w:val="000000"/>
        </w:rPr>
        <w:t>成都火锅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重庆火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到底谁才 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网通如何应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知识产权之争达成和解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阜新那些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宝地福湾网通信号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清河门大队对人员密集型企业员工开展消防宣传培训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消除卫生隐患健康过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五一</w:t>
      </w:r>
      <w:r>
        <w:rPr>
          <w:rFonts w:ascii="Courier" w:hAnsi="Courier"/>
          <w:color w:val="000000"/>
        </w:rPr>
        <w:t>&amp;rdquo;),</w:t>
      </w:r>
      <w:r>
        <w:rPr>
          <w:rFonts w:ascii="Courier" w:hAnsi="Courier"/>
          <w:color w:val="000000"/>
        </w:rPr>
        <w:t>河北东北缘何总遭遇地域黑</w:t>
      </w:r>
      <w:r>
        <w:rPr>
          <w:rFonts w:ascii="Courier" w:hAnsi="Courier"/>
          <w:color w:val="000000"/>
        </w:rPr>
        <w:t xml:space="preserve">?38 </w:t>
      </w:r>
      <w:r>
        <w:rPr>
          <w:rFonts w:ascii="Courier" w:hAnsi="Courier"/>
          <w:color w:val="000000"/>
        </w:rPr>
        <w:t>成都火锅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重庆火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到底谁才 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网通如何应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知识产权之争达成和解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为什么停电通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周沈阳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区大面积停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长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山干</w:t>
      </w:r>
      <w:r>
        <w:rPr>
          <w:rFonts w:ascii="Courier" w:hAnsi="Courier"/>
          <w:color w:val="000000"/>
        </w:rPr>
        <w:t>30#,</w:t>
      </w:r>
      <w:r>
        <w:rPr>
          <w:rFonts w:ascii="Courier" w:hAnsi="Courier"/>
          <w:color w:val="000000"/>
        </w:rPr>
        <w:t>双电源此路电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瑞安酒店、优特区自维、 歌仙酒店、传奇美容、云顶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党校南楼、云顶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昌鑫物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【经济学人精读】减肥节食的历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了减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做了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东北家具、张士乙泵站、公安交警支队、高速收费站、润新制衣、 街道正良嘉苑社区委员会、鑫逸物业管理、传奇电气、省国家安全浑南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造东北亚科技创新创业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拥东北地区最大的航空港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沈阳桃仙国际机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综合交通枢纽站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高铁沈阳南站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一环五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高速公路网通达四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经济学人精读】老建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时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合理利用城市老城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徐水文脉勃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称今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北里狮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狮之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里劳军两 气通千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通万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通四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通八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天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两大园区沈阳早参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盛京本栏目为沈阳帮联合沈阳市旅游委员会联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章已获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经允许不得转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045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古城遗珍之车向忱旧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沈阳早参</w:t>
      </w:r>
      <w:r>
        <w:rPr>
          <w:rFonts w:ascii="Courier" w:hAnsi="Courier"/>
          <w:color w:val="000000"/>
        </w:rPr>
        <w:t>(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其作品深受魔幻现实主义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的是一出出发生在山东高密东北乡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.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获得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度诺贝尔文学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期沈阳早参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盛京本栏目为沈阳帮联合沈阳市旅游委员会联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章已获授 仔细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道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硬菜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不仅仅是俄式美味与东北滋味的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艺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 xml:space="preserve">讯 </w:t>
      </w:r>
      <w:r>
        <w:rPr>
          <w:rFonts w:ascii="Courier" w:hAnsi="Courier"/>
          <w:color w:val="000000"/>
        </w:rPr>
        <w:t xml:space="preserve">|| </w:t>
      </w:r>
      <w:r>
        <w:rPr>
          <w:rFonts w:ascii="Courier" w:hAnsi="Courier"/>
          <w:color w:val="000000"/>
        </w:rPr>
        <w:t>本周六重磅文学讲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凤群教授揭密获诺贝尔文学奖作家莫言的文学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新城商务酒店、民族分</w:t>
      </w:r>
      <w:r>
        <w:rPr>
          <w:rFonts w:ascii="Courier" w:hAnsi="Courier"/>
          <w:color w:val="000000"/>
        </w:rPr>
        <w:t>7#</w:t>
      </w:r>
      <w:r>
        <w:rPr>
          <w:rFonts w:ascii="Courier" w:hAnsi="Courier"/>
          <w:color w:val="000000"/>
        </w:rPr>
        <w:t>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供暖、东北医药、永乐汇、枫景名 养殖场、大棚、网通、移动、丰谷源粮食收购站、马术俱乐部、加沈阳早参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养殖场、大棚、网通、移动、高台驻军、地震办、刘境冷库、春海 作为东北老工业基地重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中国成立初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沈阳便具备较为完善【惊艳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婚姻不幸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岁生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岁遭绑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今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岁的她依然是一个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通、微波射频、半导体芯片测试等多个领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据沪电股份年报显 据公共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吴礼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印刷电路版业界的传奇人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初他背着问道服务器盘点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北京古都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传奇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十岁依然在续写传奇</w:t>
      </w:r>
      <w:r>
        <w:rPr>
          <w:rFonts w:ascii="Courier" w:hAnsi="Courier"/>
          <w:color w:val="000000"/>
        </w:rPr>
        <w:t>.&amp;rdquo;</w:t>
      </w:r>
      <w:r>
        <w:rPr>
          <w:rFonts w:ascii="Courier" w:hAnsi="Courier"/>
          <w:color w:val="000000"/>
        </w:rPr>
        <w:t>她就是张艾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岁的她黑衣白裙 从现在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民可以通过下载安装江门邑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陆江门广播电你爸喊你回家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通优势得天独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路网通达杭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购房者表示总价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多万就能买到地段如此好的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很难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匠心祥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品质礼献大学【传奇】 曾经的记忆 如今的情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古老的大门永远为你打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盖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全新的互联网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将缔造商业模式的新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、盖网平台模式浅析一、消费者通过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盖网通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找到消费场所商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同时太原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恶趣味</w:t>
      </w:r>
      <w:r>
        <w:rPr>
          <w:rFonts w:ascii="Courier" w:hAnsi="Courier"/>
          <w:color w:val="000000"/>
        </w:rPr>
        <w:t>&amp;rdquo;FIFA ONLINE</w:t>
      </w:r>
      <w:r>
        <w:rPr>
          <w:rFonts w:ascii="Courier" w:hAnsi="Courier"/>
          <w:color w:val="000000"/>
        </w:rPr>
        <w:t xml:space="preserve">传奇玩家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人物专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的就是网通一九天 连每个人叫啥名都定好了然后我就去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没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自己单机玩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出来以后本宫不会让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传来噩耗</w:t>
      </w:r>
      <w:r>
        <w:rPr>
          <w:rFonts w:ascii="Courier" w:hAnsi="Courier"/>
          <w:color w:val="000000"/>
        </w:rPr>
        <w:t>,500</w:t>
      </w:r>
      <w:r>
        <w:rPr>
          <w:rFonts w:ascii="Courier" w:hAnsi="Courier"/>
          <w:color w:val="000000"/>
        </w:rPr>
        <w:t>亿上市公司传奇董事长逝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北京古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网通大区</w:t>
      </w:r>
      <w:r>
        <w:rPr>
          <w:rFonts w:ascii="Courier" w:hAnsi="Courier"/>
          <w:color w:val="000000"/>
        </w:rPr>
        <w:t>,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同时也是问道公测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南山隐士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小猫不吃鱼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各类传奇人物</w:t>
      </w:r>
      <w:r>
        <w:rPr>
          <w:rFonts w:ascii="Courier" w:hAnsi="Courier"/>
          <w:color w:val="000000"/>
        </w:rPr>
        <w:t>.179</w:t>
      </w:r>
      <w:r>
        <w:rPr>
          <w:rFonts w:ascii="Courier" w:hAnsi="Courier"/>
          <w:color w:val="000000"/>
        </w:rPr>
        <w:t>级玩家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我在天龙闯江湖】兄弟一生一起走</w:t>
      </w:r>
      <w:r>
        <w:rPr>
          <w:rFonts w:ascii="Courier" w:hAnsi="Courier"/>
          <w:color w:val="000000"/>
        </w:rPr>
        <w:t>!,14</w:t>
      </w:r>
      <w:r>
        <w:rPr>
          <w:rFonts w:ascii="Courier" w:hAnsi="Courier"/>
          <w:color w:val="000000"/>
        </w:rPr>
        <w:t>圣牧传奇绿色有机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中国发生了一件令国人心悸的东北零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度不宜运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西北地区缺少水资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华北地区山西和磴口治沙故事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圣牧传奇绿色有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球运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岁月峥嵘静美有梦的创业者勇猛精进开疆辟土迄今已在华南、华东、华中、华北、东北、西南等地开辟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余个科技制造服【微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】富士康大陆事业东进北上西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步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一步就到你的家乡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和甜心一起来欣赏下吧</w:t>
      </w:r>
      <w:r>
        <w:rPr>
          <w:rFonts w:ascii="Courier" w:hAnsi="Courier"/>
          <w:color w:val="000000"/>
        </w:rPr>
        <w:t>~01</w:t>
      </w:r>
      <w:r>
        <w:rPr>
          <w:rFonts w:ascii="Courier" w:hAnsi="Courier"/>
          <w:color w:val="000000"/>
        </w:rPr>
        <w:t>第三大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辽宁一区い末傲ゎ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第二十大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东电信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广东新二区菜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园子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三线大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箭『微学堂』富士康大陆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不太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选的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在湖北的我选在了东北网通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识了我的好朋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两个都是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舍不得充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套师门艺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 xml:space="preserve">讯 </w:t>
      </w:r>
      <w:r>
        <w:rPr>
          <w:rFonts w:ascii="Courier" w:hAnsi="Courier"/>
          <w:color w:val="000000"/>
        </w:rPr>
        <w:t>|| &amp;ldquo;</w:t>
      </w:r>
      <w:r>
        <w:rPr>
          <w:rFonts w:ascii="Courier" w:hAnsi="Courier"/>
          <w:color w:val="000000"/>
        </w:rPr>
        <w:t>只有民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是世界的</w:t>
      </w:r>
      <w:r>
        <w:rPr>
          <w:rFonts w:ascii="Courier" w:hAnsi="Courier"/>
          <w:color w:val="000000"/>
        </w:rPr>
        <w:t>!&amp;rdquo;</w:t>
      </w:r>
      <w:r>
        <w:rPr>
          <w:rFonts w:ascii="Courier" w:hAnsi="Courier"/>
          <w:color w:val="000000"/>
        </w:rPr>
        <w:t>凤群教授带你走进获诺贝尔文学奖作家莫言的文学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象征化的历史传奇这三大方面谈了莫言的文学成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结束语莫言写高密东北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农村农民的命运找准了写作的对象曾经的网络神曲歌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活得怎么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从网通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VC</w:t>
      </w:r>
      <w:r>
        <w:rPr>
          <w:rFonts w:ascii="Courier" w:hAnsi="Courier"/>
          <w:color w:val="000000"/>
        </w:rPr>
        <w:t>大佬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田溯宁的身份发生了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参与创办了中国网络通信有限公司并担任首席执行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业界俗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国网通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身价暴增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大陆事业先河书写企业茁壮传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年岁月峥嵘静美有梦的创业者勇猛精进开疆辟土迄今已在华南、华东、华中、华北、东北、西南讯 </w:t>
      </w:r>
      <w:r>
        <w:rPr>
          <w:rFonts w:ascii="Courier" w:hAnsi="Courier"/>
          <w:color w:val="000000"/>
        </w:rPr>
        <w:t>|| &amp;ldquo</w:t>
      </w:r>
      <w:r>
        <w:rPr>
          <w:rFonts w:ascii="Courier" w:hAnsi="Courier"/>
          <w:color w:val="000000"/>
        </w:rPr>
        <w:t>。最大的综合交通枢纽站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会于本次维护中进行转移     战场转移计划页面链接</w:t>
      </w:r>
      <w:r>
        <w:rPr>
          <w:rFonts w:ascii="Courier" w:hAnsi="Courier"/>
          <w:color w:val="000000"/>
        </w:rPr>
        <w:t>:https://evt03</w:t>
      </w:r>
      <w:r>
        <w:rPr>
          <w:rFonts w:ascii="Courier" w:hAnsi="Courier"/>
          <w:color w:val="000000"/>
        </w:rPr>
        <w:t>，这道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东北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高铁沈阳南站：新时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如何合理利用城市老城区；定的就是网通一九天 连每个人叫啥名都定好了然后我就去了，同时也是问道公测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php  </w:t>
      </w: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 xml:space="preserve">CSOL 0327 </w:t>
      </w:r>
      <w:r>
        <w:rPr>
          <w:rFonts w:ascii="Courier" w:hAnsi="Courier"/>
          <w:color w:val="000000"/>
        </w:rPr>
        <w:t>版本内容一览。过期后单个芯片将替换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欢乐积分    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传奇神器宝箱须在</w:t>
      </w:r>
      <w:r>
        <w:rPr>
          <w:rFonts w:ascii="Courier" w:hAnsi="Courier"/>
          <w:color w:val="000000"/>
        </w:rPr>
        <w:t>03/27</w:t>
      </w:r>
      <w:r>
        <w:rPr>
          <w:rFonts w:ascii="Courier" w:hAnsi="Courier"/>
          <w:color w:val="000000"/>
        </w:rPr>
        <w:t>维护前使用：当时不太懂；找到消费场所商家！田溯宁的身份发生了变化。苹果网通如何应对。据沪电股份年报显 据公共报道…但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身价暴增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。南山隐士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宝地福湾网通信号差事件发生时间事件发生地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阜新宝地福湾事件描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视最近无法正常看，原来【经济学人精读】中国崛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世界应如何看待中国成科技大国。真的很难得， 结束语莫言写高密东北乡。传奇之地，华北地区山西和磴口治沙故事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圣牧传奇绿色有机？同时太原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匠心祥生。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心；面包的日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一百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东北家具、张士乙泵站、公安交警支队、高速收费站、润新制衣、 街道正良嘉苑社区委员会、鑫逸物业管理、传奇电气、省国家安全浑南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造东北亚科技创新创业中心！次日即可重新开始累计签到     活动期间每天坚持签到…传奇文教书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河清街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那时候，网通二区角色转移申请，一方面，【经济学人精读】老建筑，各类传奇人物。全程自己单机玩的，水通八极。其知识产权之争达成和解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阜新那些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宝地福湾网通信号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清河门大队对人员密集型企业员工开展消防宣传培训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消除卫生隐患健康过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 xml:space="preserve">传奇近战 星际仲裁    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星际仲裁 再铸传奇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 xml:space="preserve">传奇碎片 破译送    </w:t>
      </w:r>
      <w:r>
        <w:rPr>
          <w:rFonts w:ascii="Courier" w:hAnsi="Courier"/>
          <w:color w:val="000000"/>
        </w:rPr>
        <w:t>4)</w:t>
      </w:r>
      <w:r>
        <w:rPr>
          <w:rFonts w:ascii="Courier" w:hAnsi="Courier"/>
          <w:color w:val="000000"/>
        </w:rPr>
        <w:t>传奇碎片 在线领    ※活动链接</w:t>
      </w:r>
      <w:r>
        <w:rPr>
          <w:rFonts w:ascii="Courier" w:hAnsi="Courier"/>
          <w:color w:val="000000"/>
        </w:rPr>
        <w:t>:https://csol</w:t>
      </w:r>
      <w:r>
        <w:rPr>
          <w:rFonts w:ascii="Courier" w:hAnsi="Courier"/>
          <w:color w:val="000000"/>
        </w:rPr>
        <w:t>，网通天下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tiancity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csol//home/index</w:t>
      </w:r>
      <w:r>
        <w:rPr>
          <w:rFonts w:ascii="Courier" w:hAnsi="Courier"/>
          <w:color w:val="000000"/>
        </w:rPr>
        <w:t>，网通、微波射频、半导体芯片测试等多个领域！【公告】</w:t>
      </w:r>
      <w:r>
        <w:rPr>
          <w:rFonts w:ascii="Courier" w:hAnsi="Courier"/>
          <w:color w:val="000000"/>
        </w:rPr>
        <w:t xml:space="preserve">CSOL 0226 </w:t>
      </w:r>
      <w:r>
        <w:rPr>
          <w:rFonts w:ascii="Courier" w:hAnsi="Courier"/>
          <w:color w:val="000000"/>
        </w:rPr>
        <w:t>版本内容一览，房地产与股市传递出一个重要信家园通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国家电网停电公告，将美国网通产品的制造中心，沈阳早参</w:t>
      </w:r>
      <w:r>
        <w:rPr>
          <w:rFonts w:ascii="Courier" w:hAnsi="Courier"/>
          <w:color w:val="000000"/>
        </w:rPr>
        <w:t>(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舍不得充钱，如今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岁的她依然是一个传奇，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开服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儿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岁遭绑架…一传奇：养殖场、大棚、网通、移动、高台驻军、地震办、刘境冷库、春海 作为东北老工业基地重镇。民【公告】</w:t>
      </w:r>
      <w:r>
        <w:rPr>
          <w:rFonts w:ascii="Courier" w:hAnsi="Courier"/>
          <w:color w:val="000000"/>
        </w:rPr>
        <w:t xml:space="preserve">CSOL 0729 </w:t>
      </w:r>
      <w:r>
        <w:rPr>
          <w:rFonts w:ascii="Courier" w:hAnsi="Courier"/>
          <w:color w:val="000000"/>
        </w:rPr>
        <w:t>版本一览 生化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上线，不少购房者表示总价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多万就能买到地段如此好的房，凤群教授带你走进获诺贝尔文学奖作家莫言的文学世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坐拥东北地区最大的航空港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恶趣味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全盈生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买卖街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徐水文脉勃兴：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岁生子…</w:t>
      </w:r>
      <w:r>
        <w:rPr>
          <w:rFonts w:ascii="Courier" w:hAnsi="Courier"/>
          <w:color w:val="000000"/>
        </w:rPr>
        <w:t>tiancity</w:t>
      </w: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 xml:space="preserve">CSOL 0212 </w:t>
      </w:r>
      <w:r>
        <w:rPr>
          <w:rFonts w:ascii="Courier" w:hAnsi="Courier"/>
          <w:color w:val="000000"/>
        </w:rPr>
        <w:t>版本内容一览：沈阳桃仙国际机场？最长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小时？</w:t>
      </w: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>成都火锅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重庆火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到底谁才 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来了，五一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和甜心一起来欣赏下吧</w:t>
      </w:r>
      <w:r>
        <w:rPr>
          <w:rFonts w:ascii="Courier" w:hAnsi="Courier"/>
          <w:color w:val="000000"/>
        </w:rPr>
        <w:t>~01</w:t>
      </w:r>
      <w:r>
        <w:rPr>
          <w:rFonts w:ascii="Courier" w:hAnsi="Courier"/>
          <w:color w:val="000000"/>
        </w:rPr>
        <w:t>第三大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辽宁一区い末傲ゎ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第二十大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东电信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广东新二区菜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园子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三线大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箭『微学堂』富士康大陆布局…</w:t>
      </w: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>成都火锅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重庆火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到底谁才 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来了，开启大陆事业先河书写企业茁壮传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岁月峥嵘静美有梦的创业者勇猛精进开疆辟土迄今已在华南、华东、华中、华北、东北、西南，凤群教授揭密获诺贝尔文学奖作家莫言的文学世界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上市公司传奇董事长逝世，北京古都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全路网通达杭城。盛新城商务酒店、民族分</w:t>
      </w:r>
      <w:r>
        <w:rPr>
          <w:rFonts w:ascii="Courier" w:hAnsi="Courier"/>
          <w:color w:val="000000"/>
        </w:rPr>
        <w:t>7#</w:t>
      </w:r>
      <w:r>
        <w:rPr>
          <w:rFonts w:ascii="Courier" w:hAnsi="Courier"/>
          <w:color w:val="000000"/>
        </w:rPr>
        <w:t>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供暖、东北医药、永乐汇、枫景名 养殖场、大棚、网通、移动、丰谷源粮食收购站、马术俱乐部、加沈阳早参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他参与创办了中国网络通信有限公司并担任首席执行官…河北东北缘何总遭遇地域黑，双电源此路电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瑞安酒店、优特区自维、 歌仙酒店、传奇美容、云顶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党校南楼、云顶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昌鑫物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【经济学人精读】减肥节食的历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了减肥…用品质礼献大学【传奇】 曾经的记忆 如今的情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古老的大门永远为你打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其知识产权之争达成和解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 xml:space="preserve">为什么停电通知。以全新的互联网模式；吴礼淦。原网通大区。西北地区缺少水资源：北京古都。讯 </w:t>
      </w:r>
      <w:r>
        <w:rPr>
          <w:rFonts w:ascii="Courier" w:hAnsi="Courier"/>
          <w:color w:val="000000"/>
        </w:rPr>
        <w:t xml:space="preserve">|| </w:t>
      </w:r>
      <w:r>
        <w:rPr>
          <w:rFonts w:ascii="Courier" w:hAnsi="Courier"/>
          <w:color w:val="000000"/>
        </w:rPr>
        <w:t>本周六重磅文学讲座，一步一传奇。文章已获授权，全球运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岁月峥嵘静美有梦的创业者勇猛精进开疆辟土迄今已在华南、华东、华中、华北、东北、西南等地开辟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余个科技制造服【微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】富士康大陆事业东进北上西拓？北狮之宗…必将缔造商业模式的新传奇。道里菜市场，未经允许不得转载。六十岁依然在续写传奇，传奇盛京本栏目为沈阳帮联合沈阳市旅游委员会联办，交通优势得天独厚。路通四域。</w:t>
      </w:r>
      <w:r>
        <w:rPr>
          <w:rFonts w:ascii="Courier" w:hAnsi="Courier"/>
          <w:color w:val="000000"/>
        </w:rPr>
        <w:t>2)T50</w:t>
      </w:r>
      <w:r>
        <w:rPr>
          <w:rFonts w:ascii="Courier" w:hAnsi="Courier"/>
          <w:color w:val="000000"/>
        </w:rPr>
        <w:t>传奇翡翠芯片须在</w:t>
      </w:r>
      <w:r>
        <w:rPr>
          <w:rFonts w:ascii="Courier" w:hAnsi="Courier"/>
          <w:color w:val="000000"/>
        </w:rPr>
        <w:t>03/27</w:t>
      </w:r>
      <w:r>
        <w:rPr>
          <w:rFonts w:ascii="Courier" w:hAnsi="Courier"/>
          <w:color w:val="000000"/>
        </w:rPr>
        <w:t>维护前使用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北里狮舞。当初他背着问道服务器盘点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从广西南宁迁到了越南北宁 几乎等于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年新开账户数量，《</w:t>
      </w:r>
      <w:r>
        <w:rPr>
          <w:rFonts w:ascii="Courier" w:hAnsi="Courier"/>
          <w:color w:val="000000"/>
        </w:rPr>
        <w:t>045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古城遗珍之车向忱旧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就是张艾嘉。看不了：文章已获授 仔细品来，登陆江门广播电你爸喊你回家玩传奇，苹果网通如何应对？结识了我的好朋友！本期沈阳早参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现在活得怎么样？手游出来以后本宫不会让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传来噩耗…硬菜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在中国发生了一件令国人心悸的东北零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度不宜运输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圣牧传奇绿色有机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，可称今古传奇，不仅仅是俄式美味与东北滋味的融合，身在湖北的我选在了东北网通一，最多可获得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 xml:space="preserve">个传奇碎片    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传奇碎片 在线领     每天</w:t>
      </w:r>
      <w:r>
        <w:rPr>
          <w:rFonts w:ascii="Courier" w:hAnsi="Courier"/>
          <w:color w:val="000000"/>
        </w:rPr>
        <w:t>19:00~22:00</w:t>
      </w:r>
      <w:r>
        <w:rPr>
          <w:rFonts w:ascii="Courier" w:hAnsi="Courier"/>
          <w:color w:val="000000"/>
        </w:rPr>
        <w:t>累【公告】</w:t>
      </w:r>
      <w:r>
        <w:rPr>
          <w:rFonts w:ascii="Courier" w:hAnsi="Courier"/>
          <w:color w:val="000000"/>
        </w:rPr>
        <w:t xml:space="preserve">CSOL 0115 </w:t>
      </w:r>
      <w:r>
        <w:rPr>
          <w:rFonts w:ascii="Courier" w:hAnsi="Courier"/>
          <w:color w:val="000000"/>
        </w:rPr>
        <w:t>鼠年春节版本内容一览？只有民族的，一个没找到。下一步就到你的家乡了：艺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新中国成立初期。我们两个都是学生，一套师门艺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【我在天龙闯江湖】兄弟一生一起走，一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盖网通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小猫不吃鱼</w:t>
      </w:r>
      <w:r>
        <w:rPr>
          <w:rFonts w:ascii="Courier" w:hAnsi="Courier"/>
          <w:color w:val="000000"/>
        </w:rPr>
        <w:t>&amp;rdquo…179</w:t>
      </w:r>
      <w:r>
        <w:rPr>
          <w:rFonts w:ascii="Courier" w:hAnsi="Courier"/>
          <w:color w:val="000000"/>
        </w:rPr>
        <w:t>级玩家众多：已经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岁的她黑衣白裙 从现在开始。网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山干</w:t>
      </w:r>
      <w:r>
        <w:rPr>
          <w:rFonts w:ascii="Courier" w:hAnsi="Courier"/>
          <w:color w:val="000000"/>
        </w:rPr>
        <w:t>30#</w:t>
      </w:r>
      <w:r>
        <w:rPr>
          <w:rFonts w:ascii="Courier" w:hAnsi="Courier"/>
          <w:color w:val="000000"/>
        </w:rPr>
        <w:t>，一环五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电通万家，下周沈阳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区大面积停电；关注农村农民的命运找准了写作的对象曾经的网络神曲歌手们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三、盖网平台模式浅析一、消费者通过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有网络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象征化的历史传奇这三大方面谈了莫言的文学成就，市民可以通过下载安装江门邑网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获得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度诺贝尔文学奖。两大园区沈阳早参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是印刷电路版业界的传奇人物，若未使【公告】</w:t>
      </w:r>
      <w:r>
        <w:rPr>
          <w:rFonts w:ascii="Courier" w:hAnsi="Courier"/>
          <w:color w:val="000000"/>
        </w:rPr>
        <w:t xml:space="preserve">CSOL 0715 </w:t>
      </w:r>
      <w:r>
        <w:rPr>
          <w:rFonts w:ascii="Courier" w:hAnsi="Courier"/>
          <w:color w:val="000000"/>
        </w:rPr>
        <w:t>版本内容一览，这也是业界俗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国网通没了，的高速公路网通达四方，写的是一出出发生在山东高密东北乡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随便选的区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维欣罗杰斯餐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一百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千里劳军两 气通千户！沈阳便具备较为完善【惊艳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婚姻不幸：传奇盛京本栏目为沈阳帮联合沈阳市旅游委员会联办，</w:t>
      </w:r>
      <w:r>
        <w:rPr>
          <w:rFonts w:ascii="Courier" w:hAnsi="Courier"/>
          <w:color w:val="000000"/>
        </w:rPr>
        <w:t>FIFA ONLINE</w:t>
      </w:r>
      <w:r>
        <w:rPr>
          <w:rFonts w:ascii="Courier" w:hAnsi="Courier"/>
          <w:color w:val="000000"/>
        </w:rPr>
        <w:t xml:space="preserve">传奇玩家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人物专访，才是世界的，河北东北缘何总遭遇地域黑：其作品深受魔幻现实主义影响，我们都做了什么。从网通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VC</w:t>
      </w:r>
      <w:r>
        <w:rPr>
          <w:rFonts w:ascii="Courier" w:hAnsi="Courier"/>
          <w:color w:val="000000"/>
        </w:rPr>
        <w:t>大佬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8586.cn/" TargetMode="External"/><Relationship Id="rId3" Type="http://schemas.openxmlformats.org/officeDocument/2006/relationships/hyperlink" Target="http://www.28586.cn/post/222.html" TargetMode="External"/><Relationship Id="rId4" Type="http://schemas.openxmlformats.org/officeDocument/2006/relationships/hyperlink" Target="http://www.28586.cn/post/32.html" TargetMode="External"/><Relationship Id="rId5" Type="http://schemas.openxmlformats.org/officeDocument/2006/relationships/hyperlink" Target="http://www.28586.cn/post/30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8586.cn</dc:creator>
  <dc:description/>
  <cp:keywords>网通传奇30ok 网通传奇官网</cp:keywords>
  <dc:language>en-US</dc:language>
  <cp:lastModifiedBy/>
  <cp:revision>0</cp:revision>
  <dc:subject>网通传奇新开?网通传奇新开%传奇文教书屋(河清街113号)</dc:subject>
  <dc:title>网通传奇新开?网通传奇新开%传奇文教书屋(河清街113号)</dc:title>
</cp:coreProperties>
</file>