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沙巴克传奇》还原传奇游戏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ost/522.html</w:t>
      </w:r>
      <w:r>
        <w:rPr>
          <w:rFonts w:ascii="Courier" w:hAnsi="Courier"/>
          <w:color w:val="000000"/>
        </w:rPr>
        <w:t>是目前人数最多的一款在线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能够和上百位为玩家一起在游戏中厮杀的你死我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新开嘟嘟传奇发布网传奇玩法能让你在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其实传奇址分享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十分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十分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可以体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传奇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单职业传奇网站 </w:t>
        </w:r>
        <w:r>
          <w:rPr>
            <w:rFonts w:ascii="Courier" w:hAnsi="Courier"/>
            <w:b/>
            <w:color w:val="0000FF"/>
          </w:rPr>
          <w:t>4655</w:t>
        </w:r>
        <w:r>
          <w:rPr>
            <w:rFonts w:ascii="Courier" w:hAnsi="Courier"/>
            <w:b/>
            <w:color w:val="0000FF"/>
          </w:rPr>
          <w:t>新开合计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大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还原贪玩原始传奇官网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网站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事实上沙巴克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《沙巴克传奇》还原传奇游戏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官网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网站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目前人数最多的一款在线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能够和上百位为玩家一起在游戏中厮杀的你死我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十分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十分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可以体验</w:t>
      </w:r>
      <w:r>
        <w:rPr>
          <w:rFonts w:ascii="Courier" w:hAnsi="Courier"/>
          <w:color w:val="000000"/>
        </w:rPr>
        <w:t>,&amp;gt</w:t>
      </w:r>
      <w:r>
        <w:rPr>
          <w:rFonts w:ascii="Courier" w:hAnsi="Courier"/>
          <w:color w:val="000000"/>
        </w:rPr>
        <w:t>？沿用战、法、道“铁三角”的职业设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目前人数最多的一款在线传奇类型的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…</w:t>
      </w:r>
      <w:r>
        <w:rPr>
          <w:rFonts w:ascii="Courier" w:hAnsi="Courier"/>
          <w:color w:val="000000"/>
        </w:rPr>
        <w:t>贪玩原始传奇官网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重现屠龙刀、裁决、特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。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。同时还有十分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可以体验，玩家在游戏中能够和上百位为玩家一起在游戏中厮杀的你死我活，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：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游戏中的玩法十分经典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网站入口。炼化不同的怪物魂魄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391.html" TargetMode="External"/><Relationship Id="rId4" Type="http://schemas.openxmlformats.org/officeDocument/2006/relationships/hyperlink" Target="http://www.28586.cn/post/57.html" TargetMode="External"/><Relationship Id="rId5" Type="http://schemas.openxmlformats.org/officeDocument/2006/relationships/hyperlink" Target="http://www.28586.cn/post/94.html" TargetMode="External"/><Relationship Id="rId6" Type="http://schemas.openxmlformats.org/officeDocument/2006/relationships/hyperlink" Target="http://www.28586.cn/post/236.html" TargetMode="External"/><Relationship Id="rId7" Type="http://schemas.openxmlformats.org/officeDocument/2006/relationships/hyperlink" Target="http://www.28586.cn/post/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1.90传奇网站 好sf传奇网站1.80</cp:keywords>
  <dc:language>en-US</dc:language>
  <cp:lastModifiedBy/>
  <cp:revision>0</cp:revision>
  <dc:subject>《沙巴克传奇》还原传奇游戏1</dc:subject>
  <dc:title>《沙巴克传奇》还原传奇游戏1</dc:title>
</cp:coreProperties>
</file>